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rFonts w:ascii="Arial Black" w:hAnsi="Arial Black" w:cs="Arial Black"/>
          <w:shadow/>
          <w:sz w:val="72"/>
        </w:rPr>
      </w:pPr>
      <w:r>
        <w:rPr>
          <w:rFonts w:cs="Arial Black" w:ascii="Arial Black" w:hAnsi="Arial Black"/>
          <w:shadow/>
          <w:sz w:val="72"/>
        </w:rPr>
        <w:t>Тиф брюшной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  <w:sz w:val="36"/>
        </w:rPr>
        <w:t>Брюшной тиф</w:t>
      </w:r>
      <w:r>
        <w:rPr>
          <w:sz w:val="32"/>
        </w:rPr>
        <w:t xml:space="preserve"> – это инфекционное заболевание. Возбудителем является палочка, относящаяся к роду сальмонелл семейства кишечных бактерий. В воде и почве они могут сохраняться от нескольких часов до нескольких месяцев. Благоприятной средой для бактерий являются пищевые продукты, в которых они не только сохраняются, но и способны размножаться. Микробы хорошо переносят низкие температуры, но при нагревании быстро погибаю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32"/>
        </w:rPr>
        <w:t>Источник инфекции</w:t>
      </w:r>
      <w:r>
        <w:rPr>
          <w:sz w:val="32"/>
        </w:rPr>
        <w:t xml:space="preserve"> – больной человек или бактериовыделители. Бактерии выделяются с испражнениями и моч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32"/>
        </w:rPr>
        <w:t>Первые признаки заболевания</w:t>
      </w:r>
      <w:r>
        <w:rPr>
          <w:sz w:val="32"/>
        </w:rPr>
        <w:t xml:space="preserve"> – повышенная утомляемость, нарастающая слабость, озноб, головная боль, температура тела повышается до высоких цифр, боли в животе, жидкий стул, рвота. Характерной локализацией сыпи является кожа передней стенки живота, груди, внутренняя поверхность предплечий и плеч. Количество элементов сыпи невелико, их можно легко сосчит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32"/>
        </w:rPr>
        <w:t>Профилактика:</w:t>
      </w:r>
      <w:r>
        <w:rPr>
          <w:sz w:val="32"/>
        </w:rPr>
        <w:t xml:space="preserve"> исходя из вышеизложенного, в целях предупреждения нужно соблюдать элементарные прав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мыть тщательно руки перед едой и после туал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воду и молоко употреблять только в кипяченом ви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овощи и фрукты тщательно мыть, обдавать кипят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воздержаться от купания в стоячих водоемах, озерах, прудах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Грипп</w:t>
      </w:r>
    </w:p>
    <w:p>
      <w:pPr>
        <w:pStyle w:val="TextBody"/>
        <w:ind w:firstLine="540"/>
        <w:jc w:val="both"/>
        <w:rPr/>
      </w:pPr>
      <w:r>
        <w:rPr>
          <w:b/>
          <w:sz w:val="36"/>
        </w:rPr>
        <w:t>Грипп</w:t>
      </w:r>
      <w:r>
        <w:rPr>
          <w:sz w:val="36"/>
        </w:rPr>
        <w:t xml:space="preserve"> – наиболее заразная и остро проявляющаяся болезнь из всех ОРЗ,  вызывается вирусами А, В, С. </w:t>
      </w:r>
    </w:p>
    <w:p>
      <w:pPr>
        <w:pStyle w:val="2"/>
        <w:ind w:firstLine="540"/>
        <w:rPr/>
      </w:pPr>
      <w:r>
        <w:rPr>
          <w:sz w:val="36"/>
        </w:rPr>
        <w:t xml:space="preserve">Слишком остро и бурно развиваются первые признаки болезни: сотрясающий озноб, повышение температуры тела от 38,5 до 40 градусов. Сильная боль пронзает голову в области лба, висков, ломота в мышцах и суставах. Уже в первый день болезни появляется першение в горле, сухой кашель и затрудненное носовое дыхание. </w:t>
      </w:r>
    </w:p>
    <w:p>
      <w:pPr>
        <w:pStyle w:val="Normal"/>
        <w:ind w:firstLine="540"/>
        <w:jc w:val="both"/>
        <w:rPr/>
      </w:pPr>
      <w:r>
        <w:rPr>
          <w:sz w:val="36"/>
        </w:rPr>
        <w:t>Грипп опасен вторичными осложнениями. Высокая температура при неосложненном гриппе сохраняется от двух до пяти дней, затем нормализуется. При первых признаках гриппа вызывайте врача.</w:t>
      </w:r>
    </w:p>
    <w:p>
      <w:pPr>
        <w:pStyle w:val="Normal"/>
        <w:ind w:firstLine="54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Грипп легче предупредить, чем лечить.</w:t>
      </w:r>
    </w:p>
    <w:p>
      <w:pPr>
        <w:pStyle w:val="Normal"/>
        <w:ind w:firstLine="540"/>
        <w:jc w:val="both"/>
        <w:rPr/>
      </w:pPr>
      <w:r>
        <w:rPr>
          <w:b/>
          <w:sz w:val="36"/>
        </w:rPr>
        <w:t>Профилактика гриппа и лечение:</w:t>
      </w:r>
      <w:r>
        <w:rPr>
          <w:sz w:val="36"/>
        </w:rPr>
        <w:t xml:space="preserve"> постельный режим, теплое обильное питье с медом, вареньем, лимоном, воздух в помещение должен быть свежим и влажным. На столе вместе с чесноком, редькой, луком, квашеной капустой должны стоять поливитамины. Они укрепляют иммунитет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Больше пейте! Отвар шиповника, чай с шалфеем, мятой, зверобоем. Чаще мойте руки, старайтесь реже подносить руки к лицу – это способствует самозаражению.</w:t>
      </w:r>
    </w:p>
    <w:p>
      <w:pPr>
        <w:pStyle w:val="Normal"/>
        <w:ind w:firstLine="540"/>
        <w:jc w:val="both"/>
        <w:rPr/>
      </w:pPr>
      <w:r>
        <w:rPr>
          <w:sz w:val="36"/>
        </w:rPr>
        <w:t>Оксалиновая мазь 0,25 % - применяется ежедневно 2 раза в день (утром, вечером), смазывается слизистая оболочка носа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  <w:t>Не бойтесь вакцинации (прививок) от гриппа.</w:t>
      </w:r>
    </w:p>
    <w:p>
      <w:pPr>
        <w:pStyle w:val="Heading1"/>
        <w:spacing w:lineRule="auto" w:line="240"/>
        <w:ind w:firstLine="540"/>
        <w:rPr>
          <w:rFonts w:eastAsia="Arial Black"/>
          <w:sz w:val="36"/>
        </w:rPr>
      </w:pPr>
      <w:r>
        <w:rPr>
          <w:rFonts w:eastAsia="Arial Black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LargeGap" w:sz="24" w:space="27" w:color="000000"/>
        <w:left w:val="thickThinLargeGap" w:sz="24" w:space="27" w:color="000000"/>
        <w:bottom w:val="thickThinLargeGap" w:sz="24" w:space="27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 Black"/>
      <w:shadow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10:00Z</dcterms:created>
  <dc:creator>user</dc:creator>
  <dc:description/>
  <cp:keywords/>
  <dc:language>en-US</dc:language>
  <cp:lastModifiedBy>Пользователь</cp:lastModifiedBy>
  <cp:lastPrinted>2019-09-23T16:26:00Z</cp:lastPrinted>
  <dcterms:modified xsi:type="dcterms:W3CDTF">2024-02-26T13:02:00Z</dcterms:modified>
  <cp:revision>14</cp:revision>
  <dc:subject/>
  <dc:title>Тиф брюшной</dc:title>
</cp:coreProperties>
</file>